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新規登録・登録データ変更申込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送付先　：　ビスタ　ピー･エ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Fax : 81-(0)558-72-6738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  </w:t>
      </w:r>
      <w:r>
        <w:rPr>
          <w:sz w:val="28"/>
          <w:szCs w:val="28"/>
        </w:rPr>
        <w:t>E-mail : customer@vistaps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記入日　：　　　　年　　　月　　　日　　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申請者氏名　</w:t>
      </w:r>
      <w:r>
        <w:rPr>
          <w:sz w:val="28"/>
          <w:szCs w:val="28"/>
          <w:lang w:eastAsia="zh-TW"/>
        </w:rPr>
        <w:t>&amp;</w:t>
      </w:r>
      <w:r>
        <w:rPr>
          <w:sz w:val="28"/>
          <w:szCs w:val="28"/>
          <w:lang w:eastAsia="zh-TW"/>
        </w:rPr>
        <w:t>　住所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6586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  <w:t>Company Name</w:t>
            </w:r>
          </w:p>
          <w:p>
            <w:pPr>
              <w:pStyle w:val="Normal"/>
              <w:spacing w:before="48" w:after="0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現地企業名（英語）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ＭＳ ゴシック" w:hAnsi="ＭＳ ゴシック" w:eastAsia="ＭＳ ゴシック" w:cs="ＭＳ ゴシック"/>
                <w:sz w:val="22"/>
                <w:szCs w:val="22"/>
                <w:lang w:eastAsia="zh-TW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lang w:eastAsia="zh-TW"/>
              </w:rPr>
              <w:t>現地企業名（日本語）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  <w:szCs w:val="22"/>
                <w:lang w:eastAsia="zh-TW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  <w:t>Address(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英語</w:t>
            </w: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  <w:t>)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  <w:szCs w:val="22"/>
                <w:lang w:eastAsia="zh-TW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  <w:t>Phone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  <w:t>84-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  <w:t>Fax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  <w:t>84-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  <w:t>E-mail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  <w:szCs w:val="22"/>
                <w:lang w:eastAsia="zh-TW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  <w:t>Website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  <w:szCs w:val="22"/>
                <w:lang w:eastAsia="zh-TW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  <w:t>Contact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  <w:szCs w:val="22"/>
                <w:lang w:eastAsia="zh-TW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  <w:t>Established Year(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西暦</w:t>
            </w: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  <w:t>)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  <w:szCs w:val="22"/>
                <w:lang w:eastAsia="zh-TW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  <w:t>Main Shareholder(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英語</w:t>
            </w: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  <w:t>)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  <w:szCs w:val="22"/>
                <w:lang w:eastAsia="zh-TW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  <w:t>Business(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英語</w:t>
            </w: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  <w:t>)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  <w:szCs w:val="22"/>
                <w:lang w:eastAsia="zh-TW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  <w:t>Business(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日本語</w:t>
            </w: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  <w:t>)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  <w:szCs w:val="22"/>
                <w:lang w:eastAsia="zh-TW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  <w:t>Industry(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産業分類</w:t>
            </w: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  <w:t>)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  <w:szCs w:val="22"/>
                <w:lang w:eastAsia="zh-TW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ＭＳ ゴシック" w:hAnsi="ＭＳ ゴシック" w:eastAsia="ＭＳ ゴシック" w:cs="ＭＳ ゴシック"/>
                <w:sz w:val="22"/>
                <w:szCs w:val="22"/>
                <w:lang w:eastAsia="zh-TW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  <w:lang w:eastAsia="zh-TW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  <w:szCs w:val="22"/>
                <w:lang w:eastAsia="zh-TW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  <w:t>Mother Company(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英語</w:t>
            </w: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  <w:t>)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  <w:szCs w:val="22"/>
                <w:lang w:eastAsia="zh-TW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親会社</w:t>
            </w: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日本語</w:t>
            </w: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  <w:t>)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  <w:szCs w:val="22"/>
                <w:lang w:eastAsia="zh-TW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  <w:t>Phone(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市外局番より</w:t>
            </w: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  <w:t>)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  <w:szCs w:val="22"/>
                <w:lang w:eastAsia="zh-TW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  <w:t>Fax(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市外局番より</w:t>
            </w: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  <w:t>)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  <w:szCs w:val="22"/>
                <w:lang w:eastAsia="zh-TW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  <w:t>E-mail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  <w:szCs w:val="22"/>
                <w:lang w:eastAsia="zh-TW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  <w:t>Website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  <w:szCs w:val="22"/>
                <w:lang w:eastAsia="zh-TW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  <w:szCs w:val="22"/>
                <w:lang w:eastAsia="zh-TW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  <w:lang w:eastAsia="zh-TW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  <w:szCs w:val="22"/>
                <w:lang w:eastAsia="zh-TW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ご協力ありがとうございます</w:t>
      </w:r>
    </w:p>
    <w:p>
      <w:pPr>
        <w:pStyle w:val="Normal"/>
        <w:rPr/>
      </w:pPr>
      <w:r>
        <w:rPr/>
        <w:t>おって粗品を送付いたしま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利用案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er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</w:rPr>
        <w:t>s guid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＊　本製品を利用するためにはパスワードが必要です。利用登録をするとパスワードが送られます。</w:t>
      </w:r>
    </w:p>
    <w:p>
      <w:pPr>
        <w:pStyle w:val="Normal"/>
        <w:spacing w:lineRule="exact" w:line="240"/>
        <w:ind w:firstLine="476"/>
        <w:jc w:val="left"/>
        <w:rPr/>
      </w:pPr>
      <w:r>
        <w:rPr>
          <w:b/>
          <w:sz w:val="22"/>
          <w:szCs w:val="22"/>
        </w:rPr>
        <w:t xml:space="preserve">Contact </w:t>
      </w:r>
      <w:r>
        <w:rPr>
          <w:b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e-mail  :viastaps@vistaps.com</w:t>
      </w:r>
    </w:p>
    <w:p>
      <w:pPr>
        <w:pStyle w:val="Normal"/>
        <w:spacing w:lineRule="exact" w:line="240"/>
        <w:ind w:firstLine="1628"/>
        <w:jc w:val="left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Ｔｅｌ：　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0558-72-6809</w:t>
      </w:r>
    </w:p>
    <w:p>
      <w:pPr>
        <w:pStyle w:val="Normal"/>
        <w:spacing w:lineRule="exact" w:line="240"/>
        <w:ind w:firstLine="1633"/>
        <w:jc w:val="left"/>
        <w:rPr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：　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0558-72-67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＊　動作環境</w:t>
      </w:r>
    </w:p>
    <w:p>
      <w:pPr>
        <w:pStyle w:val="Normal"/>
        <w:ind w:firstLine="476"/>
        <w:rPr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 xml:space="preserve">Windows 2000, XP, 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Vista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,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7,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left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＊　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 xml:space="preserve">Users are 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required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 xml:space="preserve"> to register the customer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’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s name for the getting the password</w:t>
      </w:r>
    </w:p>
    <w:p>
      <w:pPr>
        <w:pStyle w:val="Normal"/>
        <w:ind w:firstLine="476"/>
        <w:rPr/>
      </w:pPr>
      <w:r>
        <w:rPr>
          <w:b/>
          <w:sz w:val="22"/>
          <w:szCs w:val="22"/>
        </w:rPr>
        <w:t xml:space="preserve">Contact  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e-mail  :viastaps@vistaps.com</w:t>
      </w:r>
    </w:p>
    <w:p>
      <w:pPr>
        <w:pStyle w:val="Normal"/>
        <w:spacing w:lineRule="exact" w:line="240"/>
        <w:ind w:firstLine="1628"/>
        <w:jc w:val="left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Ｔｅｌ：　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81-558-72-6809</w:t>
      </w:r>
    </w:p>
    <w:p>
      <w:pPr>
        <w:pStyle w:val="Normal"/>
        <w:ind w:firstLine="1643"/>
        <w:rPr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：　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81-558-72-6738</w:t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＊　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This C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Ｄ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d-ROM run on Windows 2000, XP, Vista, 7, 8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登録申込書　</w:t>
      </w:r>
      <w:r>
        <w:rPr>
          <w:b/>
          <w:sz w:val="22"/>
          <w:szCs w:val="22"/>
        </w:rPr>
        <w:t>Application For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4"/>
        <w:gridCol w:w="235"/>
        <w:gridCol w:w="1290"/>
        <w:gridCol w:w="1526"/>
        <w:gridCol w:w="1525"/>
        <w:gridCol w:w="2789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者名</w:t>
            </w:r>
          </w:p>
          <w:p>
            <w:pPr>
              <w:pStyle w:val="Normal"/>
              <w:rPr/>
            </w:pPr>
            <w:r>
              <w:rPr/>
              <w:t>Administrator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地位</w:t>
            </w:r>
          </w:p>
          <w:p>
            <w:pPr>
              <w:pStyle w:val="Normal"/>
              <w:rPr/>
            </w:pPr>
            <w:r>
              <w:rPr/>
              <w:t>Position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</w:t>
            </w:r>
            <w:r>
              <w:rPr/>
              <w:t>(</w:t>
            </w:r>
            <w:r>
              <w:rPr/>
              <w:t>団体</w:t>
            </w:r>
            <w:r>
              <w:rPr/>
              <w:t>)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Company Nane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  <w:t xml:space="preserve">Tel    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ファックス</w:t>
            </w:r>
            <w:r>
              <w:rPr/>
              <w:t>Fax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メール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ホームページ</w:t>
            </w:r>
          </w:p>
          <w:p>
            <w:pPr>
              <w:pStyle w:val="Normal"/>
              <w:rPr/>
            </w:pPr>
            <w:r>
              <w:rPr/>
              <w:t>Websit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品番号</w:t>
            </w:r>
          </w:p>
          <w:p>
            <w:pPr>
              <w:pStyle w:val="Normal"/>
              <w:rPr/>
            </w:pPr>
            <w:r>
              <w:rPr/>
              <w:t>Product Number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パスワード受け取り方法</w:t>
            </w:r>
          </w:p>
          <w:p>
            <w:pPr>
              <w:pStyle w:val="Normal"/>
              <w:rPr/>
            </w:pPr>
            <w:r>
              <w:rPr/>
              <w:t>How do you get the passward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－Ｍａｉｌ（　　　）　　　</w:t>
            </w:r>
            <w:r>
              <w:rPr/>
              <w:t xml:space="preserve">or  </w:t>
            </w:r>
            <w:r>
              <w:rPr/>
              <w:t>Ｆａｘ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製品番号はＣＤの袋内に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find the product number inside the CD</w:t>
      </w:r>
      <w:r>
        <w:rPr/>
        <w:t>’</w:t>
      </w:r>
      <w:r>
        <w:rPr/>
        <w:t>s pocket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10" w:top="1134" w:footer="510" w:bottom="1134"/>
      <w:pgNumType w:start="21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Ｐ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79"/>
      <w:rPr/>
    </w:pPr>
    <w:r>
      <w:rPr>
        <w:i/>
        <w:sz w:val="18"/>
        <w:szCs w:val="18"/>
      </w:rPr>
      <w:t>Japanese Companies in Vietnam 2012-201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1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1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ベトナム進出日系企業</w:t>
    </w:r>
    <w:r>
      <w:rPr>
        <w:i/>
        <w:sz w:val="18"/>
        <w:szCs w:val="18"/>
      </w:rPr>
      <w:t>2012-2013</w:t>
    </w:r>
    <w:r>
      <w:rPr>
        <w:i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1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46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1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szCs w:val="18"/>
      </w:rPr>
      <w:t>Application form &amp; User</w:t>
    </w:r>
    <w:r>
      <w:rPr>
        <w:i/>
        <w:sz w:val="18"/>
        <w:szCs w:val="18"/>
      </w:rPr>
      <w:t>’</w:t>
    </w:r>
    <w:r>
      <w:rPr>
        <w:i/>
        <w:sz w:val="18"/>
        <w:szCs w:val="18"/>
      </w:rPr>
      <w:t>s guid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登録用紙＆利用利用案内</w:t>
    </w:r>
  </w:p>
</w:hdr>
</file>

<file path=word/settings.xml><?xml version="1.0" encoding="utf-8"?>
<w:settings xmlns:w="http://schemas.openxmlformats.org/wordprocessingml/2006/main">
  <w:zoom w:percent="120"/>
  <w:mirrorMargins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3:40:00Z</dcterms:created>
  <dc:creator> </dc:creator>
  <dc:description/>
  <cp:keywords/>
  <dc:language>en-US</dc:language>
  <cp:lastModifiedBy>酒井 悠毅</cp:lastModifiedBy>
  <dcterms:modified xsi:type="dcterms:W3CDTF">2013-01-13T13:40:00Z</dcterms:modified>
  <cp:revision>2</cp:revision>
  <dc:subject/>
  <dc:title/>
</cp:coreProperties>
</file>